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EDUCATEUR DE JEUNES ENFANTS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à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 et anima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eur de jeunes enfan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cevoir et mettre en œuvre les projets pédagogiques et coordonner les projets d’activités qui en découlent.</w:t>
      </w:r>
    </w:p>
    <w:p>
      <w:pPr>
        <w:pStyle w:val="Normal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compagner les parents dans l’éducation de leur enfant.</w:t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LABORER DES PROJETS PEDAGOGIQUES AU SEIN DE L’ETABLISS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0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er avec la direction le projet (social, éducatif et pédagogique)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re les projets pédagogiques avec l’équipe en lien avec le projet éducatif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Evaluer le déroulement et les efforts des activités menées dans le cadre du projet éducatif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GERER LA RELATION PARENTALE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ueillir l’enfant et sa famill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duire des entretiens avec les familles pour concevoir des projets spécifiques à l’enfant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et gérer le lien avec les parten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imer des réunions d’échanges et d’informat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NIMER ET METTRE EN ŒUVRE DES ACTIVITES EDUCATIV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9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velopper et animer des activités manuelles, artistiques, culturelles et d’éveil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un atelier éducatif, un point « jeux et jouets »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le matériel nécessaire aux activités : les choix, les commandes et la maintenance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ICIPER AUX SOINS D’HYGIENE, DE CONFORT ET DE BIEN-ETRE DES ENFANTS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9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alyser les besoins (affectifs, sociaux, physiques) des enfan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éer et instaurer les conditions de bien être individuel et collectif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érer les signes d’appels, de mal-être physique ou psychique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ac + 2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Diplôme d’Etat d’Educateur de jeunes enfants (DEEJE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éducateur de jeunes enfants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> : éducateur principal de jeunes enfants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328481326"/>
      <w:bookmarkStart w:id="1" w:name="__Fieldmark__0_328481326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28481326"/>
            <w:bookmarkStart w:id="3" w:name="__Fieldmark__1_328481326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28481326"/>
            <w:bookmarkStart w:id="5" w:name="__Fieldmark__2_328481326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28481326"/>
            <w:bookmarkStart w:id="7" w:name="__Fieldmark__3_328481326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court : quelques heures par m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28481326"/>
            <w:bookmarkStart w:id="9" w:name="__Fieldmark__4_328481326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28481326"/>
            <w:bookmarkStart w:id="11" w:name="__Fieldmark__5_328481326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abilitation électr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28481326"/>
            <w:bookmarkStart w:id="13" w:name="__Fieldmark__6_328481326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puériculture et de jeu adapté aux normes en vigueur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dapté et équipé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sse de secours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07:00Z</dcterms:created>
  <dc:creator>Pricillia PASCALE</dc:creator>
  <dc:description/>
  <cp:keywords/>
  <dc:language>en-US</dc:language>
  <cp:lastModifiedBy>Utilisateur Windows</cp:lastModifiedBy>
  <cp:lastPrinted>2015-07-20T10:14:00Z</cp:lastPrinted>
  <dcterms:modified xsi:type="dcterms:W3CDTF">2015-10-21T08:41:00Z</dcterms:modified>
  <cp:revision>5</cp:revision>
  <dc:subject/>
  <dc:title/>
</cp:coreProperties>
</file>